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ONFISSÃO DE DÍVIDA </w:t>
      </w:r>
    </w:p>
    <w:p>
      <w:pPr>
        <w:pStyle w:val="Normal"/>
        <w:jc w:val="both"/>
        <w:rPr>
          <w:rStyle w:val="Style111"/>
          <w:b/>
          <w:b/>
        </w:rPr>
      </w:pPr>
      <w:r>
        <w:rPr/>
      </w:r>
    </w:p>
    <w:p>
      <w:pPr>
        <w:pStyle w:val="Normal"/>
        <w:jc w:val="both"/>
        <w:rPr>
          <w:rStyle w:val="Style111"/>
          <w:b/>
          <w:b/>
        </w:rPr>
      </w:pPr>
      <w:r>
        <w:rPr/>
      </w:r>
    </w:p>
    <w:p>
      <w:pPr>
        <w:pStyle w:val="Normal"/>
        <w:jc w:val="both"/>
        <w:rPr>
          <w:rFonts w:ascii="Verdana" w:hAnsi="Verdana" w:cs="Verdana"/>
          <w:sz w:val="15"/>
          <w:szCs w:val="15"/>
        </w:rPr>
      </w:pPr>
      <w:r>
        <w:rPr>
          <w:rFonts w:cs="Verdana" w:ascii="Verdana" w:hAnsi="Verdana"/>
          <w:sz w:val="15"/>
          <w:szCs w:val="15"/>
        </w:rPr>
        <w:t xml:space="preserve">Eu, .........., abaixo assinado, devidamente identificado no contrato de nº ..........,datado de ........../ ........../ .........., declaro ter conferido o demonstrativo de valores, e reconhecido como correto, reconhecendo ser devedor de ..........(Credor), na importância de ..........( ..........), obrigando-me a efetuar o pagamento das parcelas contratadas, até o dia do vencimento, em qualquer dos estabelecimentos da Credora, ou outros locais por ela indicados, mediante apresentação do respectivo título, identificado por número próprio, idêntico ao número do contrato supra citado, valendo como prova de quitação de cada parcela a correspondente autenticação do dito título, a falta de pagamento de qualquer uma das parcelas no respectivo vencimento, produzirá o vencimento imediato e antecipado do saldo, dando à Credora, pleno direito de proceder à Cobrança Judici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As parcelas representativas do débito poderão, a critério da vendedora, ser representadas por duplicatas de valores correspondentes, sacadas com idêntico vencimento ao da prestação respectiva, à vista, quando sacadas após o vencimento, para efeito de protesto e cobrança judici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As parcelas do débito que vierem a ser liquidadas após o vencimento, serão acrescidas de juros de mora de ..........% ( ..........por cento) ao mês, multa de 2% (dois por cento) e índice de atualização monetária. O Devedor desde já autoriza que seja contra ele sacadas letras de câmbio, com vencimento à vista, do valor correspondente aos encargos devidos nos termos desta cláusula. Essas letras cambiais, passarão, para todos os efeitos, a integrar o valor do débito, obrigando-se o Devedor a proceder o respectivo pagamento, sob pena de protesto e cobrança judici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eclaro, outrossim, que tenho plena ciência do teor do presente instrumento, e que o mesmo tem validade como confissão de dívida, nos termos dispostos no Código de Processo Civi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Estou ciente, ainda, que o atraso no pagamento de qualquer das parcelas, ensejará inscrição de meu nome junto ao Serviço de Proteção ao Crédito (SPC), independente de nova comunicaçã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Para os devidos fins, firma-se a presente em 2 (duas) vias de igual teor e forma, na presença de 2 (duas) testemunhas, permanecendo a 1ª (primeira) via em poder do Devedor e a 2ª (Segunda) em poder do Credo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idade e dat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evedo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Avalist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redor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 </w:t>
      </w:r>
    </w:p>
    <w:p>
      <w:pPr>
        <w:pStyle w:val="Normal"/>
        <w:jc w:val="both"/>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7:00Z</dcterms:created>
  <dc:creator>Helber Rodrigues de Rezende</dc:creator>
  <dc:description/>
  <cp:keywords/>
  <dc:language>en-US</dc:language>
  <cp:lastModifiedBy>Helber Rodrigues de Rezende</cp:lastModifiedBy>
  <dcterms:modified xsi:type="dcterms:W3CDTF">2008-08-13T19:18:00Z</dcterms:modified>
  <cp:revision>1</cp:revision>
  <dc:subject/>
  <dc:title>CONFISSÃO DE DÍVIDA </dc:title>
</cp:coreProperties>
</file>